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МО г.Казан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И.А.Ризванов</w:t>
      </w:r>
    </w:p>
    <w:p>
      <w:pPr>
        <w:pStyle w:val="ConsPlusNonformat"/>
        <w:ind w:right="19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ind w:righ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ind w:righ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й оценки качества условий оказания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МБОУ «Школа № 47» Советского района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3 го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835"/>
        <w:gridCol w:w="850"/>
        <w:gridCol w:w="1361"/>
        <w:gridCol w:w="1333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Cs w:val="22"/>
              </w:rPr>
              <w:t xml:space="preserve">Сведения о ходе реализации мероприятия </w:t>
            </w:r>
          </w:p>
        </w:tc>
      </w:tr>
      <w:tr>
        <w:trPr>
          <w:trHeight w:val="13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021-2023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ректор, Афонский Александр Валентин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Приведено в соответствие информация о деятельности организации, размещенная на официальном сайте образовательной организации в сети «Интернет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Декабрь 2023 года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мещения образовательной организации и прилегающей к ней территории не оборудованы с учетом доступности для инвали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рудовать помещения образовательной организации и прилегающей к ней территории с учетом доступности для инвали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ить в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-2023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ректор, Афонский Александр Валентинович, Управление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мещения образовательной организации и прилегающая к ней территории с учетом доступности для инвалидов не оборудованы,  условий доступности, позволяющие инвалидам получать услуги наравне с другими не обеспечены, по причине не выделения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кабрь  2023 го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9:00Z</dcterms:created>
  <dc:creator>OdnovorovaIG</dc:creator>
  <dc:description/>
  <cp:keywords/>
  <dc:language>en-US</dc:language>
  <cp:lastModifiedBy>User</cp:lastModifiedBy>
  <cp:lastPrinted>2021-12-24T10:15:00Z</cp:lastPrinted>
  <dcterms:modified xsi:type="dcterms:W3CDTF">2021-12-24T07:15:00Z</dcterms:modified>
  <cp:revision>9</cp:revision>
  <dc:subject/>
  <dc:title/>
</cp:coreProperties>
</file>